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2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Anmeldebestätigu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&gt;&gt;Anmeldeschluss 20. Juni 200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mit bestätige ich, dass meine Tochter/mein Sohn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m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Ministrantentag teilnimm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Samstag, den 01. Juli 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13:00 Uhr in Grafenwöh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ilnehmerbeitrag: 5 Euro </w:t>
            </w:r>
            <w:r>
              <w:rPr>
                <w:rFonts w:cs="Arial" w:ascii="Arial" w:hAnsi="Arial"/>
                <w:sz w:val="18"/>
              </w:rPr>
              <w:t>(Bitte am 01.07. mitbringen!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terschrift der Erziehungsberechtigten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gilt das Jugendschutzgeset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ufsichtspflicht übernehmen die Oberministrantinnen und Oberministranten der jeweiligen Pfarre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 Informationen unt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minitag.or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2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Anmeldebestätigu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&gt;&gt;Anmeldeschluss 20. Juni 200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mit bestätige ich, dass meine Tochter/mein Sohn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m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Ministrantentag teilnimm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Samstag, den 01. Juli 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13:00 Uhr in Grafenwöh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ilnehmerbeitrag: 5 Euro </w:t>
            </w:r>
            <w:r>
              <w:rPr>
                <w:rFonts w:cs="Arial" w:ascii="Arial" w:hAnsi="Arial"/>
                <w:sz w:val="18"/>
              </w:rPr>
              <w:t>(Bitte am 01.07. mitbringen!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terschrift der Erziehungsberechtigten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gilt das Jugendschutzgeset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ufsichtspflicht übernehmen die Oberministrantinnen und Oberministranten der jeweiligen Pfarre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 Informationen unt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minitag.or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2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Anmeldebestätigu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&gt;&gt;Anmeldeschluss 20. Juni 200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mit bestätige ich, dass meine Tochter/mein Sohn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m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Ministrantentag teilnimm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Samstag, den 01. Juli 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13:00 Uhr in Grafenwöh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ilnehmerbeitrag: 5 Euro </w:t>
            </w:r>
            <w:r>
              <w:rPr>
                <w:rFonts w:cs="Arial" w:ascii="Arial" w:hAnsi="Arial"/>
                <w:sz w:val="18"/>
              </w:rPr>
              <w:t>(Bitte am 01.07. mitbringen!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terschrift der Erziehungsberechtigten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gilt das Jugendschutzgeset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ufsichtspflicht übernehmen die Oberministrantinnen und Oberministranten der jeweiligen Pfarre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 Informationen unt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minitag.o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32:00Z</dcterms:created>
  <dc:creator>Steinhauser</dc:creator>
  <dc:description/>
  <dc:language>en-US</dc:language>
  <cp:lastModifiedBy>Steinhauser</cp:lastModifiedBy>
  <dcterms:modified xsi:type="dcterms:W3CDTF">2006-05-19T10:33:00Z</dcterms:modified>
  <cp:revision>1</cp:revision>
  <dc:subject/>
  <dc:title>Anmeldebestätigung (&gt;&gt;Anmeldeschluss 20</dc:title>
</cp:coreProperties>
</file>