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u w:val="single"/>
              </w:rPr>
              <w:t>Anmeldebestätig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 ich, dass meine Tochter/mein Soh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nistrantentag teilnim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mstag, den 19. Juni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7:30 Uhr in Schirm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beitrag: 4 Euro </w:t>
            </w:r>
            <w:r>
              <w:rPr>
                <w:rFonts w:cs="Arial" w:ascii="Arial" w:hAnsi="Arial"/>
                <w:sz w:val="18"/>
              </w:rPr>
              <w:t>(Bitte bei Anmeldung mitbringen!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Erziehungsberechtigten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lt das Jugendschutzgese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sichtspflicht übernehmen die Oberministrantinnen und Oberministranten der jeweiligen Pfar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Inlinerwallfahrt beginnt um</w:t>
            </w:r>
          </w:p>
          <w:p>
            <w:pPr>
              <w:pStyle w:val="TextBody"/>
              <w:rPr/>
            </w:pPr>
            <w:r>
              <w:rPr/>
              <w:t>17:30 Uhr an der Kirche in Schirmitz. (Schutzausrüstu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un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initag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u w:val="single"/>
              </w:rPr>
              <w:t>Anmeldebestätig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 ich, dass meine Tochter/mein Soh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nistrantentag teilnim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mstag, den 19. Juni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7:30 Uhr in Schirm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beitrag: 4 Euro </w:t>
            </w:r>
            <w:r>
              <w:rPr>
                <w:rFonts w:cs="Arial" w:ascii="Arial" w:hAnsi="Arial"/>
                <w:sz w:val="18"/>
              </w:rPr>
              <w:t>(Bitte bei Anmeldung mitbringen!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Erziehungsberechtigten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lt das Jugendschutzgese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sichtspflicht übernehmen die Oberministrantinnen und Oberministranten der jeweiligen Pfar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Inlinerwallfahrt beginnt um</w:t>
            </w:r>
          </w:p>
          <w:p>
            <w:pPr>
              <w:pStyle w:val="TextBody"/>
              <w:rPr/>
            </w:pPr>
            <w:r>
              <w:rPr/>
              <w:t>17:30 Uhr an der Kirche in Schirmitz. (Schutzausrüstu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un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initag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u w:val="single"/>
              </w:rPr>
              <w:t>Anmeldebestätig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ermit bestätige ich, dass meine Tochter/mein Sohn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Ministrantentag teilnimm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 Samstag, den 19. Juni 20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7:30 Uhr in Schirmi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ilnehmerbeitrag: 4 Euro </w:t>
            </w:r>
            <w:r>
              <w:rPr>
                <w:rFonts w:cs="Arial" w:ascii="Arial" w:hAnsi="Arial"/>
                <w:sz w:val="18"/>
              </w:rPr>
              <w:t>(Bitte bei Anmeldung mitbringen!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 der Erziehungsberechtigten)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gilt das Jugendschutzgeset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ufsichtspflicht übernehmen die Oberministrantinnen und Oberministranten der jeweiligen Pfarre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 Inlinerwallfahrt beginnt um</w:t>
            </w:r>
          </w:p>
          <w:p>
            <w:pPr>
              <w:pStyle w:val="TextBody"/>
              <w:rPr/>
            </w:pPr>
            <w:r>
              <w:rPr/>
              <w:t>17:30 Uhr an der Kirche in Schirmitz. (Schutzausrüstung!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unte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minitag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7:29:00Z</dcterms:created>
  <dc:creator>Steinhauser</dc:creator>
  <dc:description/>
  <dc:language>en-US</dc:language>
  <cp:lastModifiedBy>Steinhauser</cp:lastModifiedBy>
  <dcterms:modified xsi:type="dcterms:W3CDTF">2004-06-08T11:52:00Z</dcterms:modified>
  <cp:revision>3</cp:revision>
  <dc:subject/>
  <dc:title>Anmeldebestätigung</dc:title>
</cp:coreProperties>
</file>