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5600700" cy="762000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Harrington" w:hAnsi="Harrington" w:eastAsia="Harrington" w:cs="Harrington"/>
                                <w:lang w:val="en-US" w:bidi="hi-IN"/>
                              </w:rPr>
                              <w:t>Ministrantenquiz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pt;margin-top:-9pt;width:440.95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Harrington" w:hAnsi="Harrington" w:eastAsia="Harrington" w:cs="Harrington"/>
                          <w:lang w:val="en-US" w:bidi="hi-IN"/>
                        </w:rPr>
                        <w:t>Ministrantenquiz</w:t>
                      </w:r>
                    </w:p>
                  </w:txbxContent>
                </v:textbox>
                <v:path textpathok="t"/>
                <v:textpath on="t" fitshape="t" string="Ministrantenquiz" style="font-family:&quot;Harringto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300990</wp:posOffset>
            </wp:positionV>
            <wp:extent cx="1148080" cy="1352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Wie heißt der tresorartige Schrank,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dem das heilige Brot aufbewahrt wird?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ernakel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onstranz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kristei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pergil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e nennt man das Lesepult,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n dem aus die Lesungen vorgetragen werden?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boss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tan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tar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b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lches liturgische Kleidungsstück können Ministranten anziehen?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la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lar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ssgewand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t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s sagt der Lektor nach der Lesung?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angelium unseres Herrn Jesus Christus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r Herr sei mit euch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rt des lebendigen Gottes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iede sei mit euch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e heißt das weiße Untergewand des Priesters?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bCs/>
          <w:lang w:val="it-IT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61595</wp:posOffset>
            </wp:positionV>
            <wp:extent cx="1148080" cy="13569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lang w:val="it-IT"/>
        </w:rPr>
        <w:t>Album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Altan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Altar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b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257300" cy="12293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Womit beginnt die eigentliche Eucharistiefeier?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t der Kollekte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t der Gabenbereitung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t dem Heilig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t dem Vaterunse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e heißt das Tuch,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t dem sich der Priester nach der Händewaschung abtrocknet?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vabotuch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llium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lum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edenz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lche liturgische Farbe wird an normalen Sonntagen getragen?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iß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ilett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rün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liebig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 welchem Tag wird keine Orgel gespielt?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ujahr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lmsonntag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rfreitag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onleichna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219075</wp:posOffset>
            </wp:positionV>
            <wp:extent cx="1285240" cy="1676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10. Wie heißt das Weihrauchfass noch?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a)</w:t>
        <w:tab/>
        <w:t>Depositu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Thuribulu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Coenaculul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d)</w:t>
        <w:tab/>
        <w:t>Viaticum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8:23:00Z</dcterms:created>
  <dc:creator>Sabrina</dc:creator>
  <dc:description/>
  <dc:language>en-US</dc:language>
  <cp:lastModifiedBy>Steinhauser</cp:lastModifiedBy>
  <dcterms:modified xsi:type="dcterms:W3CDTF">2006-07-06T18:23:00Z</dcterms:modified>
  <cp:revision>2</cp:revision>
  <dc:subject/>
  <dc:title/>
</cp:coreProperties>
</file>